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孙离欢迎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动的邀请公孙离的温柔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夜晚，公孙离といちゃつきたい的欢迎会如同一盏明灯，引领着每个心怀梦想的人走向希望。这里，是一个温暖而又充满激情的地方，每个人都像星星一样，在夜空中闪耀。</w:t>
      </w:r>
      <w:r>
        <w:rPr>
          <w:sz w:val="32"/>
          <w:szCs w:val="32"/>
        </w:rPr>
        <w:t>&lt;/p&gt;&lt;p&gt;&lt;img src="/static-img/wayqqjLCZXChU-1iJrvqYUQwh2Wb4RM-XDPx5YpebuAfm1RbM3elhngl2lZlnI8j.png"&gt;&lt;/p&gt;&lt;p&gt;</w:t>
      </w:r>
      <w:r>
        <w:rPr>
          <w:sz w:val="32"/>
          <w:szCs w:val="32"/>
        </w:rPr>
        <w:t>会场内，一阵阵轻柔的音乐声和笑语交织在一起，让人不禁陷入一种恍惚之中。人们手牵手、肩并肩，共同庆祝着他们彼此之间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是因为工作上的合作，而有些人则是因为平时互相扶持的朋友们。这一切，都汇聚成了一个既真实又充满诗意的画面。在这样的氛围下，每个人都感觉到了被理解和被珍视，就像是公孙离一样，用他的温柔拥抱每一个人。</w:t>
      </w:r>
      <w:r>
        <w:rPr>
          <w:sz w:val="32"/>
          <w:szCs w:val="32"/>
        </w:rPr>
        <w:t>&lt;/p&gt;&lt;p&gt;&lt;img src="/static-img/aHhZhPrMhiIoE4kpsnHoY0Qwh2Wb4RM-XDPx5YpebuDkU0rZD2vK3Hiflqv_tFSDlihvQA7aeMUrx4-SvRAmjptPJz4U3cIn25th-FyDkM3Sqp4VsuW-zAR6yO6lnIz6oMTGFZIDeFmFuULXSDeN529J7RFk1y1_wByu0uuftZseZjb3Ir-tHaO-n_emxvNE.png"&gt;&lt;/p&gt;&lt;p&gt;</w:t>
      </w:r>
      <w:r>
        <w:rPr>
          <w:sz w:val="32"/>
          <w:szCs w:val="32"/>
        </w:rPr>
        <w:t>记得有一次，一位年轻设计师因一次偶然的机会与一位资深编辑结识，他们发现自己对于创意和美学有着惊人的共鸣。随后，他们便开始了长达数年的合作，最终共同推出了多部令人瞩目的作品。而在这段旅程中，那位编辑曾经邀请那个设计师参加了一次特别的“公孙离といちゃつきたいの欢迎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那位设计师穿上了他最喜欢的一件衣服，他知道，这将是一场特殊而难忘的一夜。他步入了那个光鲜亮丽的大厅，眼前出现的是成百上千张熟悉却又陌生的脸孔。一时间，他仿佛置身于自己的梦境里，与所有人分享着他对艺术和生活热爱的心情。</w:t>
      </w:r>
      <w:r>
        <w:rPr>
          <w:sz w:val="32"/>
          <w:szCs w:val="32"/>
        </w:rPr>
        <w:t>&lt;/p&gt;&lt;p&gt;&lt;img src="/static-img/_C9fXL0uNUhbTEvVfOEmIUQwh2Wb4RM-XDPx5YpebuDkU0rZD2vK3Hiflqv_tFSDlihvQA7aeMUrx4-SvRAmjptPJz4U3cIn25th-FyDkM3Sqp4VsuW-zAR6yO6lnIz6oMTGFZIDeFmFuULXSDeN529J7RFk1y1_wByu0uuftZseZjb3Ir-tHaO-n_emxvNE.png"&gt;&lt;/p&gt;&lt;p&gt;</w:t>
      </w:r>
      <w:r>
        <w:rPr>
          <w:sz w:val="32"/>
          <w:szCs w:val="32"/>
        </w:rPr>
        <w:t>接下来几年里，那两人的关系日益加深，不仅仅是在工作上，更是在生活中的点点滴滴间。当他们再次举办那样的欢迎会时，他们已经不是初见的时候了，而是那种亲密无间、互相理解到极致的地步。那时候，即使没有必要用语言交流，也能感受到彼此内心深处的情感交流，就像公孙离那样，用他的方式去表达对世界万物的关怀与喜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孙离といちゃつきたいの欢迎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是一个让人沉醉的地方，它不只是一个简单的地标，更是一个连接灵魂、传递温暖与关爱的小小天堂。在那里，每个人都是主角，每一次拥抱都是对未来最美好的期待。不论你是谁，只要你的心愿纯粹，你就可以找到属于自己的那片天地，就像那些勇敢追逐梦想的人们一般。</w:t>
      </w:r>
      <w:r>
        <w:rPr>
          <w:sz w:val="32"/>
          <w:szCs w:val="32"/>
        </w:rPr>
        <w:t>&lt;/p&gt;&lt;p&gt;&lt;img src="/static-img/SoaILlINum63sxtptAem-EQwh2Wb4RM-XDPx5YpebuDkU0rZD2vK3Hiflqv_tFSDlihvQA7aeMUrx4-SvRAmjptPJz4U3cIn25th-FyDkM3Sqp4VsuW-zAR6yO6lnIz6oMTGFZIDeFmFuULXSDeN529J7RFk1y1_wByu0uuftZseZjb3Ir-tHaO-n_emxvNE.png"&gt;&lt;/p&gt;&lt;p&gt;&lt;a href = "/doc/904079-</w:t>
      </w:r>
      <w:r>
        <w:rPr>
          <w:sz w:val="32"/>
          <w:szCs w:val="32"/>
        </w:rPr>
        <w:t xml:space="preserve">公孙离欢迎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动的邀请公孙离的温柔拥抱</w:t>
      </w:r>
      <w:r>
        <w:rPr>
          <w:sz w:val="32"/>
          <w:szCs w:val="32"/>
        </w:rPr>
        <w:t>.doc" rel="alternate" download="904079-</w:t>
      </w:r>
      <w:r>
        <w:rPr>
          <w:sz w:val="32"/>
          <w:szCs w:val="32"/>
        </w:rPr>
        <w:t xml:space="preserve">公孙离欢迎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动的邀请公孙离的温柔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